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хема конспекта урок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hanging="0"/>
        <w:rPr/>
      </w:pPr>
      <w:r>
        <w:rPr>
          <w:color w:val="000000"/>
          <w:spacing w:val="-1"/>
          <w:sz w:val="24"/>
          <w:szCs w:val="24"/>
        </w:rPr>
        <w:t xml:space="preserve">Аттестуемый педагог: </w:t>
      </w:r>
      <w:r>
        <w:rPr>
          <w:color w:val="000000"/>
          <w:spacing w:val="-1"/>
          <w:sz w:val="24"/>
          <w:szCs w:val="24"/>
          <w:u w:val="single"/>
        </w:rPr>
        <w:t>Тихо Галина Адольфовн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color w:val="000000"/>
          <w:spacing w:val="-2"/>
          <w:sz w:val="24"/>
          <w:szCs w:val="24"/>
        </w:rPr>
        <w:t xml:space="preserve">Предмет: </w:t>
      </w:r>
      <w:r>
        <w:rPr>
          <w:color w:val="000000"/>
          <w:spacing w:val="-2"/>
          <w:sz w:val="24"/>
          <w:szCs w:val="24"/>
          <w:u w:val="single"/>
        </w:rPr>
        <w:t>русский язы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Класс: </w:t>
      </w:r>
      <w:r>
        <w:rPr>
          <w:color w:val="000000"/>
          <w:spacing w:val="-3"/>
          <w:sz w:val="24"/>
          <w:szCs w:val="24"/>
          <w:u w:val="single"/>
        </w:rPr>
        <w:t>5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Тема урока: </w:t>
      </w:r>
      <w:r>
        <w:rPr>
          <w:iCs/>
          <w:color w:val="000000"/>
          <w:sz w:val="24"/>
          <w:szCs w:val="24"/>
          <w:u w:val="single"/>
        </w:rPr>
        <w:t>Обозначение мягкости согласных на письме</w:t>
      </w:r>
    </w:p>
    <w:p>
      <w:pPr>
        <w:pStyle w:val="Normal"/>
        <w:ind w:firstLine="115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класса: </w:t>
      </w:r>
      <w:r>
        <w:rPr>
          <w:sz w:val="24"/>
          <w:szCs w:val="24"/>
          <w:u w:val="single"/>
        </w:rPr>
        <w:t>в классе 5 человек, успеваемость учащихся по данному предмету составляет 100%, качество знаний - 20%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, обеспечивающий учебный процесс на уроке: </w:t>
      </w:r>
      <w:r>
        <w:rPr>
          <w:sz w:val="24"/>
          <w:szCs w:val="24"/>
          <w:u w:val="single"/>
        </w:rPr>
        <w:t>доска учебная, учебник по русскому языку, рабочие тетради, текст сказ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4063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онный момент:</w:t>
            </w:r>
          </w:p>
          <w:p>
            <w:pPr>
              <w:pStyle w:val="Normal"/>
              <w:spacing w:lineRule="exact" w:line="413"/>
              <w:ind w:right="58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exact" w:line="413"/>
              <w:ind w:right="581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сихологический настрой учащихся на предстоящее занятие;</w:t>
            </w:r>
          </w:p>
          <w:p>
            <w:pPr>
              <w:pStyle w:val="Normal"/>
              <w:spacing w:lineRule="exact" w:line="413"/>
              <w:ind w:right="5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 обеспечение доброжелательной и продуктивной обстановки на урок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прием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тствие уча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лад дежурного об отсутствующих</w:t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ывают с дос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тствие учителя</w:t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явление отсутствующих на уроке </w:t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учителя:</w:t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ойте тетради и запишите дату, «Классная ра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прос учащихся п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данному на дом материалу: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владеть способом действия при выборе на письме согласных, основываясь на знаниях о парности согласных по глухости-  звонкости;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- проверить умение пользоваться правилом написания согласных в конце слова, глубину усвоения учащимися фонетических процессов оглушения и озвончения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етоды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слово учителя</w:t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бесе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людение над языковым и речевым материалом</w:t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1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слушают учител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из учеников отвечает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ные имеют пары по глухости и звонкос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Учащиеся записывают в тетрадях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/д     п//б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/д     с//з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ники называют и записывают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/г     ф//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//ж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учеников отвечает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глушение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вончени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ники записывают пары слов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ь - дробит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убь – рубит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ь – бров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кий – ловок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– труб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– сказат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г – враг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ьба – просит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ба – косит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ьба – молотит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- сторожит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щийся озвучивает выполненное задани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емая согласная в корне слов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Надо изменить форму слова или подобрать однокоренное слово так, чтобы после согласного был гласный звук или непарный звонкий согласный [м], [л], [н] [р]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 учителя: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годня мы продолжим знакомство с особенностью русских согласных, но сначала предлагаю повторить то, что мы узнали на прошлом уроке.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акие особенности русских согласных мы используем, превращая слова (запись на доске):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в дочка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ка в удочка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тик в прудик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а в бочка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 в коза?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- Запишем парные согласные в тетради.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- Какие еще пары по глухости - звонкости вы знаете? Запишите их.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69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оисходит со звонкими согласными на конце слова или в середине слова перед другими согласными? Как называется такой фонетический процесс?</w:t>
            </w:r>
          </w:p>
          <w:p>
            <w:pPr>
              <w:pStyle w:val="Normal"/>
              <w:spacing w:lineRule="auto" w:line="276"/>
              <w:ind w:left="-9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с глухими – перед звонкими?</w:t>
            </w:r>
          </w:p>
          <w:p>
            <w:pPr>
              <w:pStyle w:val="Normal"/>
              <w:spacing w:lineRule="auto" w:line="276"/>
              <w:ind w:left="-9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писать слова вместе с проверочными словами:</w:t>
            </w:r>
          </w:p>
          <w:p>
            <w:pPr>
              <w:pStyle w:val="Normal"/>
              <w:spacing w:lineRule="auto" w:line="276"/>
              <w:ind w:left="-9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ь, прорубь, бровь, ловкий, трубка, сказка, враг, просьба, косьба, молотьба, сторож, кружка.</w:t>
            </w:r>
          </w:p>
          <w:p>
            <w:pPr>
              <w:pStyle w:val="Normal"/>
              <w:spacing w:lineRule="auto" w:line="276"/>
              <w:ind w:left="-9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9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9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9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9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9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9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9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читайте, что у вас получилось. </w:t>
            </w:r>
          </w:p>
          <w:p>
            <w:pPr>
              <w:pStyle w:val="Normal"/>
              <w:spacing w:lineRule="auto" w:line="276"/>
              <w:ind w:left="-9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9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аем вывод: </w:t>
            </w:r>
          </w:p>
          <w:p>
            <w:pPr>
              <w:pStyle w:val="Normal"/>
              <w:spacing w:lineRule="auto" w:line="276"/>
              <w:ind w:left="-9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называется орфограмма, которую мы только что повторили? </w:t>
            </w:r>
          </w:p>
          <w:p>
            <w:pPr>
              <w:pStyle w:val="Normal"/>
              <w:spacing w:lineRule="auto" w:line="276"/>
              <w:ind w:left="-9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м правилом нужно воспользоваться, чтобы верно написать слова?</w:t>
            </w:r>
          </w:p>
          <w:p>
            <w:pPr>
              <w:pStyle w:val="Normal"/>
              <w:spacing w:lineRule="auto" w:line="276"/>
              <w:ind w:left="-9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Изучение нового учебного </w:t>
            </w:r>
            <w:r>
              <w:rPr>
                <w:b/>
                <w:bCs/>
                <w:color w:val="000000"/>
                <w:sz w:val="24"/>
                <w:szCs w:val="24"/>
              </w:rPr>
              <w:t>материал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знакомиться с тремя способами обозначения мягких согласных на письме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ктивизировать учащихся на самостоятельное формулирование по те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Методы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ово учител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сед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блюдение над языковым и речевым материал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бота с книгой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читают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записывают: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– уголь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 – даль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– банька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 – быть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 - конь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отвечает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овах левой колонки твердые согласные, а в словах правой – парные им мягкие.</w:t>
            </w:r>
          </w:p>
          <w:p>
            <w:pPr>
              <w:pStyle w:val="Normal"/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из сильных учеников делает самостоятельно вывод: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усском языке на конце слов и перед согласными мягкость согласных обозначается  при помощи Ь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му «Обозначение мягкости согласных на письме»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читает вслух правило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отвечает: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, апрель, июнь, июль, сентябрь, октябрь, ноябрь, декабрь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записывают в тетради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тхие вещи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япье, которым протирают грязь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нское украшение, прикалываемое на воротник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Ь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т, эти звуки непарные твердые.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ранее подготовленная ученица читает вслух сказку.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о сделали гласные буквы Ю и Я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записывают в тетради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отвечает: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сные е, ё, я, ю, и, стоящие после согласных, обозначают мягкость этих согласных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читают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записывают в тетради: грусть, лесть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, не пишем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етический процесс смягчения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гкость согласных звуков обычно не обозначается перед другими мягкими согласными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ники записывают слова в тетради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к, чн, нщ,нч, рщ, щн, чт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/>
            </w:pPr>
            <w:r>
              <w:rPr>
                <w:sz w:val="24"/>
                <w:szCs w:val="24"/>
              </w:rPr>
              <w:t>- Потому что [ч´] [щ´] непарные мягкие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ники записывают в тетради, подчеркивают буквосочетания без Ь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и способа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казывают и приводят пример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лово учителя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 сейчас настало время перейти к новой теме, которая также связана с качеством согласных. Предлагаю вам самим сформулировать тему урока, оставьте для этого строчку в тетрад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Прочитайте слова (запись на доске)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- ….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 - ……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- ….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– ……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 - ……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думайте слова с Ь в середине или в конце слова и запишите их для пар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арактеризуйте звуки. Какова роль Ь в словах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обозначается мягкость согласных в словах справа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так, кто может сформулировать тему нашего урока? Запишем тему в пустой строчке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те вслух правило в учебнике § 4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 В названиях каких месяцев произносится [р´], [н´], [л´]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6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слова в тетрадь:</w:t>
            </w:r>
          </w:p>
          <w:p>
            <w:pPr>
              <w:pStyle w:val="Normal"/>
              <w:spacing w:lineRule="auto" w:line="276"/>
              <w:ind w:lef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ь, ветошь, брошь, рожь.</w:t>
            </w:r>
          </w:p>
          <w:p>
            <w:pPr>
              <w:pStyle w:val="Normal"/>
              <w:spacing w:lineRule="auto" w:line="276"/>
              <w:ind w:left="-91" w:hanging="0"/>
              <w:jc w:val="both"/>
              <w:rPr/>
            </w:pPr>
            <w:r>
              <w:rPr>
                <w:sz w:val="24"/>
                <w:szCs w:val="24"/>
              </w:rPr>
              <w:t xml:space="preserve">- Каково лексическое значение слов: ветошь, </w:t>
            </w:r>
          </w:p>
          <w:p>
            <w:pPr>
              <w:pStyle w:val="Normal"/>
              <w:spacing w:lineRule="auto" w:line="276"/>
              <w:ind w:lef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91" w:hanging="0"/>
              <w:jc w:val="both"/>
              <w:rPr/>
            </w:pPr>
            <w:r>
              <w:rPr>
                <w:sz w:val="24"/>
                <w:szCs w:val="24"/>
              </w:rPr>
              <w:t xml:space="preserve">- Брошь? </w:t>
            </w:r>
          </w:p>
          <w:p>
            <w:pPr>
              <w:pStyle w:val="Normal"/>
              <w:spacing w:lineRule="auto" w:line="276"/>
              <w:ind w:lef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91" w:hanging="0"/>
              <w:jc w:val="both"/>
              <w:rPr/>
            </w:pPr>
            <w:r>
              <w:rPr>
                <w:sz w:val="24"/>
                <w:szCs w:val="24"/>
              </w:rPr>
              <w:t>- Какую букву вы написали на конце этих слов?</w:t>
            </w:r>
          </w:p>
          <w:p>
            <w:pPr>
              <w:pStyle w:val="Normal"/>
              <w:spacing w:lineRule="auto" w:line="276"/>
              <w:ind w:lef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значает ли здесь Ь мягкость согласных?</w:t>
            </w:r>
          </w:p>
          <w:p>
            <w:pPr>
              <w:pStyle w:val="Normal"/>
              <w:spacing w:lineRule="auto" w:line="276"/>
              <w:ind w:lef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. А Ь выступает в роли показателя принадлежности существительных к 3 склонению. Следовательно, Ь не всегда оправдывает свое названи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лово учител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А теперь пришло время сказки. Сказку «Хвастун» прочитает нам Ира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же поставил на место хвастунишку? Отчего согласные и без него стали мягкими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. Спишем в тетради с доск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ыл – мил [м] – [м´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ыл – вил [в] – [в´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Лук – люк [л] – [л´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ал – мял [м] – [м´]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эр – мера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] – [</w:t>
            </w:r>
            <w:r>
              <w:rPr>
                <w:sz w:val="24"/>
                <w:szCs w:val="24"/>
              </w:rPr>
              <w:t>м´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 - тетя [т] - [т´]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гласные буквы, и в каких позициях могут обозначать мягкость согласных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Правильно, но нельзя говорить, что в слове, например, - мять- буква Я смягчает [м], а Ь смягчает звук [т], так как у этих согласных есть пары. Правильно говорить – обозначает, указывает, но не смягчае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 сейчас рассмотрели второй способ обозначения мягкости согласных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Есть еще и третий способ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те слова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грус´т´] [л´эс´т´] (слова написаны на доске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шите эти слова правильн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шем ли мы Ь после буквы С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? Какой фонетический процесс здесь имеет место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может сделать вывод о третьем способе обозначения мягкости согласных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Совершенно верно, только это не касается [л´]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шем слова: кости [с´ т´], песня [с´ н´], но: болельщик [л´ щ´], сельдь [л´ д´]. Как видим, после [л´], мы пишем букву Ь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 какие еще буквосочетания пишутся без Ь?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шите слова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ка, хищник, ночной, почта, речка, кончик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авайте подведем итоги по всему сказанному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ько способов обозначения мягкости согласных существует в русском языке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кажите о первом (втором, третьем) способе. Приведите прим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. Приложение 1)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дание на дом 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записать домашнее задание, понять требования, предъявляемые к домашнему заданию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объяснить суть домашнего зад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етоды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лово учи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работа с книгой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записывают задания в дневники, читают задание к упражнению в учебнике и объясняют суть зада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ваем дневники и записываем домашнее задание § 48, упражнение 288.</w:t>
            </w:r>
          </w:p>
          <w:p>
            <w:pPr>
              <w:pStyle w:val="Normal"/>
              <w:spacing w:lineRule="exact" w: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бы выполнить задание успешно, изучите содержание параграфа и внимательно прочитайте задание к упраж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зка «Хвастун»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58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вет в стране Грамматика известный фокусник. Зовут его Мягким Знаком. Стоит ему подойти к какому-нибудь слову, и оно делается совершенно неузнаваемым: глагол ЕЛ превратился в существительное ЕЛЬ, а консервная БАНКА стала теплой БАНЬКОЙ. </w:t>
      </w:r>
    </w:p>
    <w:p>
      <w:pPr>
        <w:pStyle w:val="Normal"/>
        <w:shd w:fill="FFFFFF" w:val="clear"/>
        <w:spacing w:lineRule="exact" w:line="413"/>
        <w:ind w:right="581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вастался Мягкий Знак: я, дескать, самый волшебный. Но некоторые жители из страны Грамматика стали смеяться: «Мы и без тебя умеем показывать фокусы».</w:t>
      </w:r>
    </w:p>
    <w:p>
      <w:pPr>
        <w:pStyle w:val="Normal"/>
        <w:shd w:fill="FFFFFF" w:val="clear"/>
        <w:spacing w:lineRule="exact" w:line="413"/>
        <w:ind w:right="58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отрите: был лук – стал люк, был мал – стал мял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27:00Z</dcterms:created>
  <dc:creator>Татьяна</dc:creator>
  <dc:description/>
  <cp:keywords/>
  <dc:language>en-US</dc:language>
  <cp:lastModifiedBy>Admin</cp:lastModifiedBy>
  <cp:lastPrinted>2011-12-05T20:58:00Z</cp:lastPrinted>
  <dcterms:modified xsi:type="dcterms:W3CDTF">2011-12-05T18:00:00Z</dcterms:modified>
  <cp:revision>9</cp:revision>
  <dc:subject/>
  <dc:title>Схема конспекта урока</dc:title>
</cp:coreProperties>
</file>