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учреждение Староперуновская основная      общеобразовательная школа Тальменского района Алтайского края</w:t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аю педсовет протокол №                  от        </w:t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 школы                        Классен И.П.</w:t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тельная программа внеурочной деятельности для детей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7- 10лет  «Чемпи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реализации- 1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 Пушилина Наталья Игоревна 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трудового обуч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t>с. Староперуново 2011 г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</w:rPr>
        <w:t>Пояснительная записка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ограмма внеурочной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еятельности «Чемпион» спортивно-оздоровительное направление составлена с учетом возрастных особенностей на основание данных интернет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ограмма представлена четырьмя блоками:  народные игры, игры на развитие психических процессов, подвижные игры, спортивные игры.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>Цель</w:t>
      </w:r>
      <w:r>
        <w:rPr/>
        <w:t>:    содействие  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 xml:space="preserve">Задачи   </w:t>
      </w:r>
      <w:r>
        <w:rPr/>
        <w:t>направлены на:</w:t>
      </w:r>
    </w:p>
    <w:p>
      <w:pPr>
        <w:pStyle w:val="Normal"/>
        <w:numPr>
          <w:ilvl w:val="0"/>
          <w:numId w:val="4"/>
        </w:numPr>
        <w:rPr/>
      </w:pPr>
      <w:r>
        <w:rPr/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должительность каждого занятия: 1 час в неделю 36 часов в год.</w:t>
      </w:r>
    </w:p>
    <w:p>
      <w:pPr>
        <w:pStyle w:val="Normal"/>
        <w:rPr/>
      </w:pPr>
      <w:r>
        <w:rPr/>
        <w:t xml:space="preserve">Программа  разработана для детей  в возрасте </w:t>
      </w:r>
    </w:p>
    <w:p>
      <w:pPr>
        <w:pStyle w:val="Normal"/>
        <w:rPr/>
      </w:pPr>
      <w:r>
        <w:rPr/>
        <w:t>7-10 лет.</w:t>
      </w:r>
    </w:p>
    <w:p>
      <w:pPr>
        <w:pStyle w:val="Normal"/>
        <w:rPr/>
      </w:pPr>
      <w:r>
        <w:rPr/>
        <w:t>Места проведения занятий: спортивный зал, летняя спортивная площадка.</w:t>
      </w:r>
    </w:p>
    <w:p>
      <w:pPr>
        <w:pStyle w:val="Normal"/>
        <w:rPr/>
      </w:pPr>
      <w:r>
        <w:rPr/>
        <w:t>Вид деятельности: игровой</w:t>
      </w:r>
    </w:p>
    <w:p>
      <w:pPr>
        <w:pStyle w:val="Normal"/>
        <w:rPr/>
      </w:pPr>
      <w:r>
        <w:rPr/>
        <w:t>Программный материал по подвижным играм сгруппирован по преимущественному воздействию их на соответствующие двигательные способности и умения. После освоения базового варианта игры рекомендуется варьировать условия проведения, число участников, инвентарь, время проведения игры. Обязательными и непременными условиями построения занятий по подвижным играм являются четкая и разумная дисциплина, основанная на точном соблюдении команд, указаний и распоряжений учителя, строгое соблюдение дидактических принципов.</w:t>
      </w:r>
    </w:p>
    <w:p>
      <w:pPr>
        <w:pStyle w:val="Normal"/>
        <w:rPr/>
      </w:pPr>
      <w:r>
        <w:rPr/>
        <w:t>Форма деятельности: игры,  конкурсы, соревнова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зультаты и эффекты</w:t>
      </w:r>
    </w:p>
    <w:p>
      <w:pPr>
        <w:pStyle w:val="Normal"/>
        <w:rPr/>
      </w:pPr>
      <w:r>
        <w:rPr/>
        <w:t xml:space="preserve">      </w:t>
      </w:r>
      <w:r>
        <w:rPr/>
        <w:t>В результате  внеурочной деятельности ребята должны познакомиться со многими играми, что позволит воспитать у них интерес к игровой деятельности, умение самостоятельно подбирать и проводить их с друзьями в свободное время.</w:t>
      </w:r>
    </w:p>
    <w:p>
      <w:pPr>
        <w:pStyle w:val="Normal"/>
        <w:ind w:left="720" w:hanging="0"/>
        <w:rPr/>
      </w:pPr>
      <w:r>
        <w:rPr>
          <w:b/>
        </w:rPr>
        <w:t>1 уровень:</w:t>
      </w:r>
      <w:r>
        <w:rPr/>
        <w:t xml:space="preserve"> Участие в подвижных играх.</w:t>
      </w:r>
    </w:p>
    <w:p>
      <w:pPr>
        <w:pStyle w:val="Normal"/>
        <w:ind w:left="720" w:hanging="0"/>
        <w:rPr/>
      </w:pPr>
      <w:r>
        <w:rPr>
          <w:b/>
        </w:rPr>
        <w:t xml:space="preserve">2 уровень: </w:t>
      </w:r>
      <w:r>
        <w:rPr/>
        <w:t>Участие  в школьных  спортивных олимпиадах, соревнованиях.</w:t>
      </w:r>
    </w:p>
    <w:p>
      <w:pPr>
        <w:pStyle w:val="Normal"/>
        <w:ind w:left="720" w:hanging="0"/>
        <w:rPr/>
      </w:pPr>
      <w:r>
        <w:rPr>
          <w:b/>
        </w:rPr>
        <w:t xml:space="preserve">3 уровень: </w:t>
      </w:r>
      <w:r>
        <w:rPr/>
        <w:t>Повышения уровня физической подготовки, портфолио ученика (грамоты, благодарность), введение дневника самоконтрол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9" w:leader="none"/>
        </w:tabs>
        <w:jc w:val="center"/>
        <w:rPr/>
      </w:pPr>
      <w:r>
        <w:rPr>
          <w:b/>
        </w:rPr>
        <w:t>Учебно  – 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440"/>
        <w:gridCol w:w="1260"/>
        <w:gridCol w:w="14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витие психических 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образовательной программы внеурочной деятельност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водное занятия</w:t>
      </w:r>
    </w:p>
    <w:p>
      <w:pPr>
        <w:pStyle w:val="Normal"/>
        <w:rPr/>
      </w:pPr>
      <w:r>
        <w:rPr/>
        <w:t xml:space="preserve"> </w:t>
      </w:r>
      <w:r>
        <w:rPr/>
        <w:t>Теория: инструктаж по технике безопасности и правила поведения в спортивном зале, на спортивной площадке</w:t>
      </w:r>
    </w:p>
    <w:p>
      <w:pPr>
        <w:pStyle w:val="Normal"/>
        <w:rPr/>
      </w:pPr>
      <w:r>
        <w:rPr/>
        <w:t xml:space="preserve">     </w:t>
      </w:r>
      <w:r>
        <w:rPr/>
        <w:t>2. Народные игры</w:t>
      </w:r>
    </w:p>
    <w:p>
      <w:pPr>
        <w:pStyle w:val="Normal"/>
        <w:rPr/>
      </w:pPr>
      <w:r>
        <w:rPr/>
        <w:t>Теория: Игровые правила. Отработка игровых приёмов. Выбор и ограничение игрового пространства. Проведение игры.</w:t>
      </w:r>
    </w:p>
    <w:p>
      <w:pPr>
        <w:pStyle w:val="Normal"/>
        <w:rPr/>
      </w:pPr>
      <w:r>
        <w:rPr/>
        <w:t>Практика: Русская народная игра «У медведя во бору», русская народная игра «Филин и пташка», русская народная игра «Горелки».  Русская народная игра «Кот и мышь». Русская народная игра «Кот и мышь».  Русская народная игра «Блуждающий мяч». Русская народная игра «Зарница».</w:t>
      </w:r>
    </w:p>
    <w:p>
      <w:pPr>
        <w:pStyle w:val="Normal"/>
        <w:numPr>
          <w:ilvl w:val="0"/>
          <w:numId w:val="1"/>
        </w:numPr>
        <w:rPr/>
      </w:pPr>
      <w:r>
        <w:rPr/>
        <w:t>Игры на развитие психических процессов.</w:t>
      </w:r>
    </w:p>
    <w:p>
      <w:pPr>
        <w:pStyle w:val="Normal"/>
        <w:rPr/>
      </w:pPr>
      <w:r>
        <w:rPr/>
        <w:t>Теория:   Игры на развитие восприятия.  Упражнения и игры на внимание. Игры на развитие памяти.   Игры на развитие воображения. Игры на развитие мышления и речи. Игры на коррекцию эмоциональной сферы ребёнка. Игровые правила. Отработка игровых приёмов. Выбор и ограничение игрового пространства. Проведение игры.</w:t>
      </w:r>
    </w:p>
    <w:p>
      <w:pPr>
        <w:pStyle w:val="Normal"/>
        <w:rPr/>
      </w:pPr>
      <w:r>
        <w:rPr/>
        <w:t>Практика: Знакомство с правилами и проведение</w:t>
      </w:r>
      <w:r>
        <w:rPr>
          <w:b/>
        </w:rPr>
        <w:t xml:space="preserve"> </w:t>
      </w:r>
      <w:r>
        <w:rPr/>
        <w:t>игр «Выложи сам»,  «Магазин ковров»,  «Волшебная палитра». Упражнение «Ладонь – кулак», игры  «Ищи безостановочно»,  «Заметь всё»,  «Запомни порядок». Игры «Повтори за мной», «Запомни движения», «Художник».</w:t>
      </w:r>
    </w:p>
    <w:p>
      <w:pPr>
        <w:pStyle w:val="Normal"/>
        <w:rPr/>
      </w:pPr>
      <w:r>
        <w:rPr/>
        <w:t>Игры «Волшебное яйцо», «Узнай, кто я?», «Возьми и передай».  Игры «Ну-ка, отгадай»,  «определим игрушку». Игры «Баба Яга»,  «Три характера».</w:t>
      </w:r>
    </w:p>
    <w:p>
      <w:pPr>
        <w:pStyle w:val="Normal"/>
        <w:rPr/>
      </w:pPr>
      <w:r>
        <w:rPr/>
        <w:t xml:space="preserve">     </w:t>
      </w:r>
      <w:r>
        <w:rPr/>
        <w:t>4. Подвижные игры.</w:t>
      </w:r>
    </w:p>
    <w:p>
      <w:pPr>
        <w:pStyle w:val="Normal"/>
        <w:rPr/>
      </w:pPr>
      <w:r>
        <w:rPr/>
        <w:t>Теория:  Правила игры. Строевые упражнения; перестроение. Комплекс утренней гигиенической гимнастики. Комплекс ОРУ с мячом. Катание на лыжах.  Метание снежков в цель.  Совершенствование координации движений.</w:t>
      </w:r>
    </w:p>
    <w:p>
      <w:pPr>
        <w:pStyle w:val="Normal"/>
        <w:rPr/>
      </w:pPr>
      <w:r>
        <w:rPr/>
        <w:t>Практика:   Игры на внимание «Класс, смирно», «За флажками».  Игра с элементами ОРУ «Море волнуется – раз»   Игра с мячом «Охотники и утки». Весёлые старты с мячом Игра с прыжками «Попрыгунчики-воробушки».  Игра «Совушка». Игры на свежем воздухе «Два Деда Мороза», «Метко в цель». Игра «Удочка». Игра «Перемена мест». Игра «Салки с мячом».  Игра «Прыгай через ров».</w:t>
      </w:r>
    </w:p>
    <w:p>
      <w:pPr>
        <w:pStyle w:val="Normal"/>
        <w:rPr/>
      </w:pPr>
      <w:r>
        <w:rPr/>
        <w:t xml:space="preserve">    </w:t>
      </w:r>
      <w:r>
        <w:rPr/>
        <w:t>5.Спортивные игры.</w:t>
      </w:r>
    </w:p>
    <w:p>
      <w:pPr>
        <w:pStyle w:val="Normal"/>
        <w:rPr/>
      </w:pPr>
      <w:r>
        <w:rPr/>
        <w:t>Теория: Игровые правила. Отработка игровых приёмов. Броски в корзину. Проведение игры.</w:t>
      </w:r>
    </w:p>
    <w:p>
      <w:pPr>
        <w:pStyle w:val="Normal"/>
        <w:rPr/>
      </w:pPr>
      <w:r>
        <w:rPr/>
        <w:t>Практика: Футбол. Баскетбол. Спортивный празд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«Внеклассные мероприятия по физической культуре» Автор-составитель М.В Видякин –Волгоград; Учитель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«Физическая культура в начальной школе: учебное пособие для учащихся начальной школы, В.В. Попова;-Ростов на Дону «Феникс»2005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е игры. / Под редакцией Ю.И. Портных. М. : Ф и С, 1975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94"/>
        <w:gridCol w:w="1436"/>
        <w:gridCol w:w="963"/>
        <w:gridCol w:w="1377"/>
        <w:gridCol w:w="1643"/>
        <w:gridCol w:w="1102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г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«У медведя во бор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игра «Филин и пташка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Горелки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Кот и мышь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Блуждающий мяч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Зар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сихических процесс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восприят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и игры на вним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памя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воображ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на развитие мышления и реч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коррекцию эмоциональной сферы ребён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гры на внимание «Класс, смирно», «За флажками»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гра с элементами ОРУ «Море волнуется – раз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с мячом «Охотники и утки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ёлые старты с мяч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ёлые старты со скакалк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рыжками «Попрыгунчики-воробуш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 «Два Деда Мороза», «Метко в цель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елки, волки, лисы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Совушка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Удоч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мена мес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Салки с мячом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Прыгай через р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12:00Z</dcterms:created>
  <dc:creator>Учитель</dc:creator>
  <dc:description/>
  <cp:keywords/>
  <dc:language>en-US</dc:language>
  <cp:lastModifiedBy>Наталья</cp:lastModifiedBy>
  <cp:lastPrinted>2011-11-23T12:12:00Z</cp:lastPrinted>
  <dcterms:modified xsi:type="dcterms:W3CDTF">2012-03-16T02:25:00Z</dcterms:modified>
  <cp:revision>6</cp:revision>
  <dc:subject/>
  <dc:title> Муниципальное общеобразовательное учреждение Староперуновская основная      общеобразовательная школа Тальменского района Алтайского края</dc:title>
</cp:coreProperties>
</file>