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тароперун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на пополнение фонда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"/>
        <w:gridCol w:w="4317"/>
        <w:gridCol w:w="1045"/>
        <w:gridCol w:w="1617"/>
        <w:gridCol w:w="1703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5 кл. (Бим, Садомова), Пр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7 кл. (Бим, Садомова), Пр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9 кл. (Бим, Садомова), Пр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5 кл. ФГОС Коровина 1,2 ч., Пр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8 кл. Коровина, 1,2 ч. +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, Пр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9 кл. Коровина, 1,2 ч.+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, Пр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8 кл., Бархударов, Прос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дзитис  Неорганическая химия. Органическая химия (+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)  9 кл. (ПРОСВ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. География 9 кл., Природа, население, хозяйство (Дрофа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9 кл., Пёрышкин (Дроф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кл., Виленкин, Жохов, Чесно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 кл., Макарычев (Просвеще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-9 кл., Атанасян (Просвещени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рирода. 8 кл., Баринова (Дроф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атериков и океанов.7 кл., Коринская, Душина, Щенёв (Дроф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, Книга для чтения. Басни, рассказы сказки, АСТ - Астр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, Басни, Проф-пре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казки, Одоевский, Мороз Иванови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тихи, Заходер Б., Мы друзья, Росмэ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ер Б., Лучшие стихи для детей, Росмэ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грен, Все повести о Малыше и Карлсоне, АСТ - Астр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ладшего школьника. Русские богатыри, Былины и герои, Оник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страна, Русские народные сказки, ОЛМА медиа груп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ладшего школьника, Сказки народов мира, Оник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, Времена года. Стихи русских поэтов о природе, ЭКС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ладшего школьника, Е. Шварц, Сказка о потерянном времени, ОНИК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ладшего школьника, В. Смирнова, Герои Элла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блев, Большой атлас животных, ВЛАДИ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ллюстрированная энциклопедия школьника, МАХА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ая энциклопедия школьника. Живой мир, ЭКСМ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школьные словари, Орфографический словарь русского языка, РИПОЛ КЛАСС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русский, русско-немецкий словарь для школьников, ДОМ СЛАВЯНСКОЙ КНИГ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художественной литератур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</w:t>
            </w:r>
          </w:p>
        </w:tc>
      </w:tr>
      <w:tr>
        <w:trPr/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учебной и художественной литератур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9:00Z</dcterms:created>
  <dc:creator>Татьяна</dc:creator>
  <dc:description/>
  <cp:keywords/>
  <dc:language>en-US</dc:language>
  <cp:lastModifiedBy>Учитель</cp:lastModifiedBy>
  <dcterms:modified xsi:type="dcterms:W3CDTF">2012-09-05T04:37:00Z</dcterms:modified>
  <cp:revision>6</cp:revision>
  <dc:subject/>
  <dc:title>МКОУ «Староперуновская ООШ»</dc:title>
</cp:coreProperties>
</file>