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й доклад МКОУ «Староперуновская ООШ» за 2011-201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тароперуновская основная общеобразовательная школа находится в селе Староперуново по улице Школьная №44, Тальменского района, Алтайского края, которое занимает удобное транспортное и экономико-географическое положение. Оно расположено в 5 км от федеральной автомагистрали: Новосибирск - Ташанта и в 8км от районного центра- с. Тальменка. Через село проходит железная дорога, связывающая с краевым политико-административным центром- г. Барнаулом и Камнем-на-Оби. Демографическая ситуация в селе за последние 3 года улучшилась: число новорожденных, превышает число умерших. Климат умеренно-континентальный. Территория относится к зоне рискованного земледелия, вместе с тем при любых сложившихся агроклиматических условиях каждая семья, желающая обеспечить себя овощами, сможет их вырастить. Рельеф - равнинный юг Западно-Сибирской равнины. Лесная зона с преобладанием сосны, в лесу много папоротника, грибов, ягод. Большая часть населения – пенсионеры. Актуальна проблема безработицы. В селе нет фермерских хозяйств, хотя имеются пустующие земли, на которых можно выращивать пшеницу, овёс, просо, гречиху, картофель и другие культуры. Основные профессии: железнодорожники, рабочие лесничества, работники бюджетной сферы, торговл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b/>
          <w:sz w:val="36"/>
          <w:szCs w:val="36"/>
        </w:rPr>
        <w:t xml:space="preserve">Цель : </w:t>
      </w:r>
      <w:r>
        <w:rPr>
          <w:sz w:val="36"/>
          <w:szCs w:val="36"/>
        </w:rPr>
        <w:t>создать условия для формирования всесторонне развитой личности, способной к  самосовершенствованию, саморазвитию, быстро адаптирующуюся к меняющимся усло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: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- сохранить качество знаний не менее 40% и добиться 100% успеваемости;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- вооружить учащихся способами метапредметных учебных действий, необходимых для успешной учёбы;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-продолжить создавать  условия для введения ФГОС-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>продолжить освоение деятельностного подхода через урок и внеурочную деятельность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чало 2011—2012 учебного года в школе обучалось 36 учащихся, 3- прибыло, 2- выбыло; на конец учебного года- 37 учащихся. В том числе 4 ученика со станции Воронежско-Молодёжная, которая находится в3-х км от школы, из них 2- из начальных классов и 2-из среднего звена.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дети, проживающие в селе Староперуново и на станции Воронежская-Молодёжная охвачены обязательным общим образовани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Школа укомплектована педагогическими кадрам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учителей – 11 ( 1- в отпуске по уходу за ребенк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рвой квалификационной категорией –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второй квалификационной категорией-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% педагогического состава имеют высшее образование. Все  педагоги своевременно проходят курсы повышения квалификации и соответствуют образовательному цензу.  В текущем учебном году 6 человек  прошли курсы, в том числе 2- по ФГ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таж: до 5лет -2; от 5 до 10 лет -1;от 10 до 20-1; более 20 лет -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ждена за подготовку школы к новому учебному году Грамотой главы администрации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 – Классен Ирина Павловна Педагогический стаж – 23год . Стаж работы директором – года 8 месяцев Квалификация – учитель математики и физики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управления ОУ Совет школы </w:t>
        <w:br/>
        <w:br/>
        <w:t xml:space="preserve">Совет детской организации «Пламя» </w:t>
        <w:br/>
        <w:br/>
        <w:t xml:space="preserve">Попечительский совет </w:t>
        <w:br/>
        <w:br/>
        <w:t xml:space="preserve">Педагогический совет </w:t>
        <w:br/>
        <w:br/>
        <w:t xml:space="preserve">Деятельность каждого структурного блока определяется внутренними локальными документами и актами и периодически дополняется необходимыми изменениями. Уровень развития социальной активности и социального партнерства достаточный: все участники образовательного процесса принимают участие в управлении школой, заинтересованы в конечном результа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Школа работает в режиме 5-дневной рабочей недели, 1сме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8-00 до 14-25 (1, 3кл; 5-9 кл.)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9-50 до 14- 25 ( 2,4 кл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-за малой наполняемости классов уроки трудового обучения, музыки, физической культуры, изобразительного искусства проводятся слитно у 1и 3 класса, музыка, физкультура, трудовое обучение - в 5-6кл; 7-8 кл.- в среднем звене. По базисному учебному плану-2004 года учатся классы: 4, 5, 6, 7 ,8кл ; по ФГОС-1-2 классы. Планом предусмотрены часы федерального компонента, школьного следующим образом: (см. Приложение № 1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рганизация работы дополните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техническое напр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ряд ЮИД «Светофор» - 6 человек 14%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ЮП «Ноль-Один» - 7 человек 16%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1 -2012уч. году мы приняли участ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стивале отрядов ЮИД, конкурсе социальных проектов « История ГИБДД в Тальменском район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гкоатлетических соревнованиях «Шиповка юных» и осеннем кроссе. Заняли 2 место в соревнованиях по лыжным гонкам и в эстафете. Грибанова Анна стала победительницей районного конкурса "Сибириада". В районном конкурсе "Самый-самый" Милосердова Татьяна была награждена как «Самая целеустремленная» участница. В выставке декоративно-прикладного и изобразительного творчества «Рождественский сувенир», где было представлено три работы. В районном конкурсе патриотической песни квартет «Солнышко» с песней «Мир вам, люди» Районом в конкурсе «Весенние мелодии» дуэт «Настены» заняли 3 место. В районном смотре-конкурсе по благоустройству «Самое благоустроенное учреждение образования» получили диплом 1 степ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оциальный статус семей: 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 </w:t>
      </w:r>
      <w:r>
        <w:rPr/>
        <w:t xml:space="preserve">По итогам 2011-2012 учебного года  учебные программы выполнены на 99%,их освоили 13 учащихся    на «хорошо» и </w:t>
      </w:r>
    </w:p>
    <w:p>
      <w:pPr>
        <w:pStyle w:val="Normal"/>
        <w:rPr/>
      </w:pPr>
      <w:r>
        <w:rPr/>
        <w:t>« отлично»:</w:t>
      </w:r>
    </w:p>
    <w:tbl>
      <w:tblPr>
        <w:tblW w:w="73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И. учащихс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ревянченко Е., Соловьёв К., Колпаков Р.,Чепанова 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рейкина Ю., Тяпкин 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ерегудова Е, Качура А,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тапова А., Власенко 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  хорошист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нонов  М., Милосердова Т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Шевченко 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го: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уча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зерв хорошистов не исчерпан в полной мере, имеют по одной «3» за год: Прекин Е. и Сидоров А. по математике (учитель Кононова И.А.), Зарецкая Е по русскому языку (учитель Лукьянова В.Ф.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Уровень готовности к обучению в школе набранных первоклассников был разным,  адаптация шла медленно, работоспособность учащихся средняя, степень усвоения учебного материала оптимальная, нуждающихся  в МПК  учащаяся -нет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На протяжении последних 5 лет ученики выбирают сдавать экзамены по следующим предметам: химия, физика ( учитель Кононова Л.М), биологию, химию, географию(учитель Зарецкая Т.П.), обществознание ( учитель Борисова О.П.),  большинство из которых подтверждают годовые отметк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Приоритетную задачу  по подготовке учащихся 9 класса к экзаменам  педагоги выполнили качественно, полученный результат-это результат систематической многолетней качественной работы.  </w:t>
      </w:r>
    </w:p>
    <w:p>
      <w:pPr>
        <w:pStyle w:val="Normal"/>
        <w:jc w:val="center"/>
        <w:rPr/>
      </w:pPr>
      <w:r>
        <w:rPr>
          <w:b/>
        </w:rPr>
        <w:t>Итоги экзаменов за 2011-2012 уч. год следующи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46"/>
        <w:gridCol w:w="708"/>
        <w:gridCol w:w="993"/>
        <w:gridCol w:w="708"/>
        <w:gridCol w:w="709"/>
        <w:gridCol w:w="709"/>
        <w:gridCol w:w="531"/>
        <w:gridCol w:w="532"/>
        <w:gridCol w:w="531"/>
        <w:gridCol w:w="532"/>
        <w:gridCol w:w="567"/>
        <w:gridCol w:w="691"/>
        <w:gridCol w:w="692"/>
      </w:tblGrid>
      <w:tr>
        <w:trPr>
          <w:trHeight w:val="97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мет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на конец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допущ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и выбра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дава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низ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ч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п.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</w:t>
            </w:r>
          </w:p>
        </w:tc>
      </w:tr>
      <w:tr>
        <w:trPr>
          <w:trHeight w:val="97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.М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исова О.П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.М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цк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.П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.П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цк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.П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Благодаря  имеющимся знаниям за предыдущие годы, умению сконцентрировать усилия  в период  непосредственной подготовки, дополнительным занятиям и достаточному количеству  проведенных консультаций с начала и до конца учебного  года  в том числе индивидуальных по большинству предметов учащиеся подтвердили годовые  отметки и показали результат выше, чем на конец 4 четверти.     Успеваемость по всем предметам  у выпускников – 100%. Качество знаний по результатам итоговой аттестации: 76,5% -по русскому языку; 49,25%- по математике; 50%- по химии , по биологии- 100% ,по физике-50%- и 0% - по обществознанию,100%- по истории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b/>
        </w:rPr>
        <w:t>Качество знаний в (%) по классам  в 2011-2012 уч. году было следующим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че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че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че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че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. зв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н. зв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школ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%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По итогам года качество знаний у  учащихся 1 ступени выше на 12% , чем во 2 ступени- эта пропорция сохраняется  в сравнении с предыдущим годом: при переходе в среднее звено-количество хорошистов уменьшается. В 2011-2012 учебном году 5-классников не было.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Успеваемость за 2011-2012 учебный год по классам была следующей ( в % 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чет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чет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чет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0" w:hanging="0"/>
              <w:jc w:val="center"/>
              <w:rPr/>
            </w:pPr>
            <w:r>
              <w:rPr/>
              <w:t>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26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 З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5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0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7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3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1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. з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8,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шко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8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Стабильной успеваемость была во 2классе- классный руководитель КононоваИ.А. и в 9классе- классный руководитель Борисова О.П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Учащиеся 2-6 классов приняли участие в индивидуально-групповой олимпиаде,  учащиеся 6-9 классов в первом и втором турах Всероссийской олимпиад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 целью повышения интереса к изучаемым предметам были проведены предметные недели: по  немецкому языку, географии, истории, изобразительному искусству,  физической культуре, книжкина неделя   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Традиционно 9 учащихся ( в прошлом уч году-24) приняли участие во Всероссийском конкурсе по русскому языку «Русский медвежонок» - ( учителя, которые подготовили детей Вольных С. П., Борисова О.П., Тихо Г.А., Лукьянова В.Ф );   впервые приняли участие 11 учащихся в  международной игре-конкурсе «Гелиантус», где Беляева Н. И Журавлёв С. заняли 3-место по району (учителя. Которые подготовили детей: Кононова Л.М. и Зарецкая Т.П.) и  3 уч-ся( вместо 18 –в прошлом году, т.к) уч-ся- в Международном конкурсе «Колосок» по биологии( учитель Зарецкая Т.П.). Приняли участие в конкурсе по русскому языку «Олимпус»    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Состояние здоровья школьн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учащихся: 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рдечно-сосудистой системы -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чеполовой системы -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СД -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колиоз -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немия –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иелонефрит –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лоскостопие –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рыжа –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Анализ воспитательной работы школы за 2011-2012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ная работа в Староперуновской основной общеобразовательной школе в учебном году была направлена на воспитание и развитие человека, как свободной ответственной и творческой личности в различных видах деятельности. В школе сложилась своя система воспитательной работы, основа которой – коллективные творческие дела, такие как предметные недели, школьные традиционные мероприятия. Традиционными стали месячник военно- патриотического воспитании, Дни самоуправления, а также различные тематические вече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ровый потенциал школы по воспитанию детей состои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ответственный за ВР-1. Инспектор по охране прав детства– 1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руководители –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я физкультуры-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текарь -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й коллектив стремится, чтобы воспитательная система школы обеспечивала более полное и всестороннее развитие личности каждого ребенка, формирование его самостоятельности и ответственности, гражданского становления. Для этого главным воспитывающим средством используется дополнительное образование. Дополнительное образование – одна из возможностей гармоничного включения человека в социальную деятельность с ориентацией на собственный выбор творческой рабо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ряд ЮИД «Светофор». В течение 2011-2012 учебного года членами отряда была проведена следующая работа: члены отряда активно участвовали в разъяснительной работе среди своих сверстников по пропаганде правил безопасного поведения на дорогах. Деятельность отряда юных инспекторов осуществлялась в нескольких направлениях: Информационная деятельность: Создание стенда « Отряд ЮИД «Светофор»; Выпуск и распространение листовок «Знай правила движения» в 1-9 классах. Организационная деятельность: Совместно с командиром отряда был разработан план работы отряда. Командир Качура Анастасия  контролировал его деятельность, проводил заседания штаба, итоговые сборы. Отряд ЮИД «Светофор» проводил беседы в классах на темы: «Правила перехода улиц и дорог», «Правила дорожного движения: обязанности водителей, пешеходов и пассажиров», «Общие требования к водителям велосипедов», «Дорожные знаки», «Движение пешеходов по улицам и дорогам».  В начале учебного года принимали активное участие в проведении месячника по правилам дорожного движения. Патрульная деятельность: Рейды вместе со взрослыми по улицам с целью выявления и предупреждения нарушений ПДД со стороны детей. Проводились рейды по селу, были выявлены нарушители правил дорожного движения. Бала проведена работа с детьми, которые нарушали правила поведения близ железной дороги. Была проведена беседа с ними, а также и остальными учащимися по правилам поведения на Ж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ЮП «Ноль-Один». Юные пожарные в течение этого года распространяли среди населения памятки, плакаты, листовки по пожарной безопасности. (Листовки «Будьте внимательны!», «Что делать в случае пожара в школе?») Проводились для детей младшего и дошкольного возраста агитбригады о недопустимости игр с огнем «Огонь - друг или враг?». Для 5-9 классов – беседы «Будь самостоятельным, но осторожным и внимательным», «Правила поведения при пожаре в местах массового скопления людей», провели тестирование по ППБ «Проверь себя». Юные пожарные участвовали в дозорах по охране от пожаров лесов, населенных пунк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ая часть планируемых мероприятий воспитательной работы охватывала несколько направлений воспитательного процесса. Формы проведения их различны. Школа не забывает свои добрые традиции. Традиционные общешкольные мероприят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нь зн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енний ба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нь Учител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нь самоуправл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здничный концерт совместно с СЦД «Бабушка рядышком с дедушкой…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здничный концерт, посвященный Дню МАТЕР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вогодний карнава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здник защитников Отечест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нь юного героя-антифашис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оржественная линейка, посвященная участникам локальных вой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гра «Зарниц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8 Мар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кологические мероприят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итинг, посвященный Дню Побе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ледний звоно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нь защиты дет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ускной б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мероприятия необходимы, потому что выполняют две функ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дают школе особый вид, неповторим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ают школьному коллективу стабильность, формируют общие интерес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омное значение придается детской подростковой организации «Пламя», имеющей разновозрастной состав и осуществляющей руководство коллективной работой учащихся на принципах самоуправления. Наша детская подростковая организация «Пламя» объединяет 36 детей.  Совет школы  Д/О «Пламя» </w:t>
        <w:br/>
        <w:br/>
        <w:t xml:space="preserve">Староперуновская основная общеобразовательная школа </w:t>
        <w:br/>
        <w:br/>
        <w:t xml:space="preserve">Учебный сектор </w:t>
        <w:br/>
        <w:br/>
        <w:t xml:space="preserve">Бытовой сектор </w:t>
        <w:br/>
        <w:br/>
        <w:t xml:space="preserve">Спортивный сектор </w:t>
        <w:br/>
        <w:br/>
        <w:t xml:space="preserve">Пресс-центр </w:t>
        <w:br/>
        <w:br/>
        <w:t xml:space="preserve">Культмассовый сектор </w:t>
        <w:br/>
        <w:br/>
        <w:t xml:space="preserve">Основным для нашей школы является гражданско-патриотическое направление, поэтому в нашей школе стало традицией проводить военно-спортивную игру «Зарница», «Смотр песни и строя», военно-спортивные праздники «Буду Защитником Отечества», «Тяжело в учение, легко в бою». Ребята совместно с учителями и организатором детского движения ежегодно готовят и проводят митинг в честь Дня Победы «Никто не забыт, ничто не забыто». В этом году праздновали 67 лет Великой Победы. Ведет свою работу отряд «Тимуровцы», где дети помогают пенсионерам по хозяйству, поздравляют их с праздниками. Также тимуровцы ухаживают за территорией памятника погибшим воинам в ВОВ. Работа по экологическому направлению выполнена следующая: проект «Зелена планета» - разбивка клумб на пришкольном участке, посадка овощей. Проведена акция «Сделаем село чище» Серьезное внимание уделяется укреплению здоровья детей. Этому способствуют спортивно-оздоровительные мероприятия, настойчивая пропаганда среди учащихся здорового образа жизни. В ноябре стало традицией проводить тематическую дискотеку «Мы выбираем жизнь!» Наши ребята участвовали в «Лыжных гонках». Редколлегия ДПО на День здоровья выпустила стенгазету «Здоровому все здорово». Наша детская организация сотрудничает с домом культуры (мероприятие «Бабушка рядышком с дедушкой», концертная программа «День Победы»), администрацией села, ГИБДД (отряд ЮИД «Светофор»). Ведется индивидуальная работа с каждым ребенком. Одной из задач является воспитание лидерских качеств, где учитываются возможности каждого ребенка, в результате чего развиваются организаторские, творческие, коммуникативные способности, повышается ответственность за порученное дело. Дети участвуют в различных районных конкурсах: «Весенние мелодии», «Сибириада». Также в этом году стали больше участвовать в интернет-конкурсах. По мере взросления активность учащихся растет. Большую помощь оказывают классные руководители. Не будь их заинтересованности в работе детской организации, не было бы такого интереса у детей. Взаимоотношения между взрослыми и детьми должны строиться на взаимном доверии. Каждый ребенок должен найти в себе «изюминку», в чем-то проявить свои способности, служить образцом для других, а руководитель обязан помочь ему чувствовать себя в коллективе личностью, развивать способности ощущать свой рост. И нет большей радости, чем успех, разделенный с друзьями в коллективе, организации. Наша организация помогает детям приобрести определенные знания о себе, о своей личности и способах управления собой, освоить ценностные установки современной жизни, определенные навыки быть собой и одновременно быть частью социального целого - организации, добровольно соотносить свое поведение с интересами товарищей. Когда подводили итоги работы ДПО, то решили на следующий год уделить особое внимание работе каждого отряда, для этого с начала учебного года выпустить экран подведения итогов работы отрядов по всем направлениям. В 2011-2012 учебном году по-прежнему работе с родителями мы особое место. Эффективность воспитания ребенка сильно зависит от того, насколько тесно взаимодействуют школа и семья. Ведущую роль в организации сотрудничества школы и семьи играют классные руководители. Именно от их работы зависит то, насколько семьи понимают политику, проводимую школой по отношению к воспитанию, обучению детей, и участвуют в ее реализации. При этом семья должна рассматриваться как главный заказчик и союзник в воспитании детей, а объединение усилий родителей и педагог создаст благоприятные условия для развития ребенка. Основными формами работы с родителями в школе являются: </w:t>
        <w:br/>
        <w:t xml:space="preserve">Работа классного руководителя: · регулярное посещение семей; · индивидуальные беседы с родителями; · совместная работа классного руководителя, родителей и учителей-предметников; · ведение ежедневного учета пропусков занятий учащихся, способных прогуливать уроки без уважительной причины. </w:t>
        <w:br/>
        <w:t xml:space="preserve">Работа администрации школ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индивидуальные беседы и консульт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контроль над работой классных руководител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индивидуальные отчеты классного руководителя о текущей успеваемости и посещаемости учащихся; · изучение данных о занятости учащихся в кружках и спортивных секциях; </w:t>
        <w:br/>
        <w:t xml:space="preserve">Работа с семьями опекаемых дете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регулярное посещение семей опекаемых родител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контроль за регулярным питанием в школьной столов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индивидуальное беседа с опекунами; </w:t>
        <w:br/>
        <w:t>Все это обеспечивает плодотворное и полноценное сотрудничество с родителями в учебно-воспитательном процессе. В прошедшем учебном году было проведено два общешкольных собрания. Регулярно проводятся классные родительские собрания. Необходимо отметить, что явка родителей на собрания 60%. На праздники в школу приглашаем и пап, и мам; стараемся привлечь родителей к участию в жизни школы, так как совершенно ясно, что без участия родителей в организации учебно-воспитательного процесса невозможно достичь высоких результатов. Организация профилактической работы по предупреждению безнадзорности, правонарушений несовершеннолетних, проживающих на территории села Староперуново и станции Воронежско- Молодёжная является одним из основных направлений воспитательной работы школы. Так как семья – первичный мир, в котором будущий гражданин начинает свои первые шаги по пути социализации, взаимодействие школы с родителями имеет большое значение в воспитательном процессе. Связующим звеном школы и семьи являются инспектор по охране прав детства и классные руководители. К сожалению, не все родители умеют правильно организовать педагогический процесс в семье. Поэтому школа должна взять на себя направляющую роль в воспитании. Инспектор по охране прав детства и классные руководители должны постоянно изучать теоретические и методические основы семейного воспитания, уметь хорошо ориентироваться в практической семейной педагогике, знать особенности, возможности и тенденции семьи каждого воспитанника с целью усиления влияния школы на внутрисемейный процесс воспитания детей. Важнейшим условием эффективности использования педагогического потенциала семьи в воспитании детей является педагогически целесообразная организация работы по изучению семьи школьника.</w:t>
        <w:br/>
        <w:br/>
        <w:t xml:space="preserve">В школе действует система работы по профилактике правонарушений, но в связи с низким уровнем образования родителей (высшее образование – 5%, среднее – 76,7%), материальными трудностями в семьях, где родителей мало волнует воспитание детей, уровень правонарушений, к сожалению, оставляет желать лучшего. Однако школа не снимает с себя ответственности. В новом учебном году больше внимания уделить правовому всеобучу, провести более глубокие исследования по выявлению детей, склонных к девиантному поведению, суициду, бродяжничеству; администрации школы продолжить методическую учебу классных руководителей по работе с детьми, склонными к правонарушениям, и их родителями; классным руководителям усилить контроль за семьями находящимися в сложной жизненной ситу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рганизация питания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рганизации питания обучающихся в школе имеется приспособленное помещение рассчитанное на 25 посадочных мест. Стоимость обеда составляла 15 рублей. Учащиеся питаются в 2 смены: - 1 смена (1,4 класс) – после второго урока - 2 смена (5-9 класс) – после третьего урока .Питание организовано на полуфабрикатах. Льготным питанием было охвачено 23 уча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Состояние здоровья школьн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учащихся: 36 Органы дыхания - 2 Анемия – 5 Сердечно-сосудистые заболевания – 1 Пилонефрит – 3 Сколиоз и нарушение осанки – 8 Плоскостопие – 1 Грыжа – 1 Хронический тонзиллит – 15 Большинство учащихся имеют 2 физкультурную группу, двое – первую, один – специальную. 25 учащихся занимаются в основной группе здоровья, 7 – в подготовительной,1 – в специальн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Обеспечение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беспечению безопасности в школе были проведены следующие рабо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ПБ: - установка  АП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новка дверей в буф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ТБ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монт пола в каб.№2 и каб.№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Предпрофильная подготовка. Все учащиеся 9 класса успешно прошли курсы по выбору: </w:t>
        <w:br/>
        <w:t>«Секреты хорошей речи» учитель Борисова О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Шифры и математика» учитель Кононова Л.М. </w:t>
        <w:br/>
        <w:t>«Тайны квадратных уравнений» учитель Кононова Л.М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Школа поддерживает постоянную связь с Алтайским краевым детским экологическим центром. Традиционно приняли участие в Краевом заочном экологическом марафоне «Сохраним биосферу» Результаты: Перегудова Еленаи Качура Анастасия награждены грамотами за участие.  Шевченко Дарья- на 3-й курс.  Налажена связь с детским садом «Малыш», сельской библиотекой, сельским Д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Остаётся актуальной проблема преподавания в слитых классах: 1 по 4, Следствием такого преподавания является рассеянное внимание у учащихся, оно трудно корректируется, а у отдельных учащихся – не поддаётся коррекции при дальнейшем обучении. Решалась данная проблема таким образом: основные предметы (русский, математика, чтение) в учебном расписании стояли раздельно, а остальные – слитно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4:00Z</dcterms:created>
  <dc:creator>Татьяна</dc:creator>
  <dc:description/>
  <cp:keywords/>
  <dc:language>en-US</dc:language>
  <cp:lastModifiedBy>Учитель</cp:lastModifiedBy>
  <dcterms:modified xsi:type="dcterms:W3CDTF">2012-10-26T07:16:00Z</dcterms:modified>
  <cp:revision>7</cp:revision>
  <dc:subject/>
  <dc:title/>
</cp:coreProperties>
</file>