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гласован                                      Согласован                                         Утверждён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Отдел образования                        Совет школы                                      Директор школы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Протокол № 9                                     Классен И.П.                                                                         </w:t>
      </w:r>
    </w:p>
    <w:p>
      <w:pPr>
        <w:pStyle w:val="TextBody"/>
        <w:tabs>
          <w:tab w:val="clear" w:pos="709"/>
          <w:tab w:val="left" w:pos="3900" w:leader="none"/>
          <w:tab w:val="center" w:pos="4819" w:leader="none"/>
          <w:tab w:val="left" w:pos="735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29. 08. 2011 г.                                Приказ №8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 xml:space="preserve">          От 31. 08. 2011 г.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Староперуновская основная школа Тальменского района Алтайского кр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(предварительный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1-2012 учебный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е и основное общее образов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65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нят на заседании</w:t>
      </w:r>
    </w:p>
    <w:p>
      <w:pPr>
        <w:pStyle w:val="TextBody"/>
        <w:tabs>
          <w:tab w:val="clear" w:pos="709"/>
          <w:tab w:val="left" w:pos="652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го совета</w:t>
      </w:r>
    </w:p>
    <w:p>
      <w:pPr>
        <w:pStyle w:val="TextBody"/>
        <w:tabs>
          <w:tab w:val="clear" w:pos="709"/>
          <w:tab w:val="left" w:pos="657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токол №20</w:t>
      </w:r>
    </w:p>
    <w:p>
      <w:pPr>
        <w:pStyle w:val="TextBody"/>
        <w:tabs>
          <w:tab w:val="clear" w:pos="709"/>
          <w:tab w:val="left" w:pos="66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т 30. 08. 2011 г.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П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школы:         (Классен И. П.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Староперуново, 2011 г.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е общее образование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 переходный период на ФГОС - 2 : по действующему БУП-2004г(2-4кл) из-за отсутствия компонента ОУ при 5-дневной рабочей неделе часы, отведённые на внеурочную деятельность для 1 класса  распределены на все начальные классы (1-4кл.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е общее образование</w:t>
      </w:r>
    </w:p>
    <w:p>
      <w:pPr>
        <w:pStyle w:val="TextBody"/>
        <w:rPr>
          <w:bCs/>
          <w:sz w:val="24"/>
        </w:rPr>
      </w:pPr>
      <w:r>
        <w:rPr>
          <w:bCs/>
          <w:sz w:val="28"/>
          <w:szCs w:val="28"/>
        </w:rPr>
        <w:t xml:space="preserve">В 6 классе </w:t>
      </w:r>
      <w:r>
        <w:rPr>
          <w:bCs/>
          <w:sz w:val="24"/>
        </w:rPr>
        <w:t>:1 час добавлен  из часов образовательного учреждения ( далее ОУ) для реализации в полном объёме программы автора Лях В.И.; 0,5 часа- на реализацию программы по географии Дронова В.П.; 0,5 часа- на реализацию программы  по биологии Пасечника В.В.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В 7 классе: </w:t>
      </w:r>
      <w:r>
        <w:rPr>
          <w:bCs/>
          <w:sz w:val="24"/>
        </w:rPr>
        <w:t>1час – на информатику и ИКТ; 1 час добавлен  из часов образовательного учреждения  для реализации в полном объёме программы автора Лях В.И.</w:t>
      </w:r>
    </w:p>
    <w:p>
      <w:pPr>
        <w:pStyle w:val="TextBody"/>
        <w:rPr/>
      </w:pPr>
      <w:r>
        <w:rPr>
          <w:b/>
          <w:bCs/>
          <w:sz w:val="24"/>
        </w:rPr>
        <w:t>В 8 классе</w:t>
      </w:r>
      <w:r>
        <w:rPr>
          <w:bCs/>
          <w:sz w:val="24"/>
        </w:rPr>
        <w:t>: 1 час добавлен  из часов образовательного учреждения  для реализации в полном объёме программы автора Лях В.И.; 1 час – для реализации программы по русскому языку автора Баранов М.Т., Ладыженская Н.М.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час добавлен  из часов образовательного учреждения  для реализации в полном объёме программы автора Лях В.И.</w:t>
      </w:r>
    </w:p>
    <w:p>
      <w:pPr>
        <w:pStyle w:val="TextBody"/>
        <w:rPr/>
      </w:pPr>
      <w:r>
        <w:rPr>
          <w:b/>
          <w:bCs/>
          <w:sz w:val="24"/>
        </w:rPr>
        <w:t>В 9 классе</w:t>
      </w:r>
      <w:r>
        <w:rPr>
          <w:bCs/>
          <w:sz w:val="24"/>
        </w:rPr>
        <w:t>: 1час добавлен  из часов образовательного учреждения  для реализации в полном объёме программы автора Лях В.И.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 часа из компонента ОУ- для подготовки к ГИ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TextBody"/>
        <w:jc w:val="center"/>
        <w:rPr/>
      </w:pPr>
      <w:r>
        <w:rPr/>
        <w:t>( 5-дневная рабочая неделя)</w:t>
      </w:r>
    </w:p>
    <w:tbl>
      <w:tblPr>
        <w:tblW w:w="8492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890"/>
        <w:gridCol w:w="810"/>
        <w:gridCol w:w="840"/>
        <w:gridCol w:w="810"/>
        <w:gridCol w:w="2027"/>
      </w:tblGrid>
      <w:tr>
        <w:trPr/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 предмет / классы</w:t>
            </w:r>
          </w:p>
        </w:tc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Количество  часов в неделю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ающий мир (человек природа, общество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кусство ( Музыка и ИЗО 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ология (труд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                        </w:t>
            </w:r>
            <w:r>
              <w:rPr>
                <w:b/>
                <w:bCs/>
              </w:rPr>
              <w:t>Всего из федерального компонент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Компонент ОУ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968" w:hRule="atLeast"/>
        </w:trPr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ебная нагрузка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 5-дневная рабоч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7" w:type="dxa"/>
        <w:jc w:val="left"/>
        <w:tblInd w:w="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705"/>
        <w:gridCol w:w="675"/>
        <w:gridCol w:w="645"/>
        <w:gridCol w:w="705"/>
        <w:gridCol w:w="585"/>
        <w:gridCol w:w="692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ебные предметы/ класс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сский язык                                     (1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тература                                       (2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*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емецкий язык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нформатика и ИКТ                     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                                          (3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*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ология                                              (4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*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кусство ( Музыка и ИЗО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изическая культура                        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Ж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 из федерального компонен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6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онент О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Экология Алтайского кра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ПД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 по выбору «Построение графиков функций с помощью параллельного переноса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 по выбору « Культура речи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ультатив « Методы решения физических задач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из компонента О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Учебная нагрузка: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Примечание:*- часы, добавленные из школьного компон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>
          <w:bCs/>
          <w:sz w:val="24"/>
        </w:rPr>
        <w:t xml:space="preserve"> -1 час добавлен из часов образовательного учреждения для реализации программы по русскому языку автора Баранов М.Т., Ладыженская Н.М.;</w:t>
      </w:r>
    </w:p>
    <w:p>
      <w:pPr>
        <w:pStyle w:val="TextBody"/>
        <w:rPr>
          <w:bCs/>
          <w:sz w:val="24"/>
        </w:rPr>
      </w:pPr>
      <w:r>
        <w:rPr/>
        <w:t xml:space="preserve">(2)- 1час – </w:t>
      </w:r>
      <w:r>
        <w:rPr>
          <w:sz w:val="24"/>
        </w:rPr>
        <w:t>на информатику и ИКТ</w:t>
      </w:r>
    </w:p>
    <w:p>
      <w:pPr>
        <w:pStyle w:val="TextBody"/>
        <w:rPr/>
      </w:pPr>
      <w:r>
        <w:rPr/>
        <w:t>(3)- 0</w:t>
      </w:r>
      <w:r>
        <w:rPr>
          <w:bCs/>
          <w:sz w:val="24"/>
        </w:rPr>
        <w:t>,5 часа  добавлено из часов образовательного учреждения для реализации программы  по географии Дронова В.П.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(4)-</w:t>
      </w:r>
      <w:r>
        <w:rPr>
          <w:bCs/>
          <w:sz w:val="24"/>
        </w:rPr>
        <w:t xml:space="preserve"> 0,5 часа- н из часов образовательного учреждения для реализации программы  по биологии Пасечника В.В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(5)- 4 часа </w:t>
      </w:r>
      <w:r>
        <w:rPr>
          <w:bCs/>
          <w:sz w:val="24"/>
        </w:rPr>
        <w:t xml:space="preserve"> добавлены  из часов образовательного учреждения  для реализации в полном объёме программы автора Лях В.И. в 6-9 классах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0:00Z</dcterms:created>
  <dc:creator/>
  <dc:description/>
  <cp:keywords/>
  <dc:language>en-US</dc:language>
  <cp:lastModifiedBy>Учитель</cp:lastModifiedBy>
  <cp:lastPrinted>2011-09-19T11:01:00Z</cp:lastPrinted>
  <dcterms:modified xsi:type="dcterms:W3CDTF">2011-09-19T04:27:00Z</dcterms:modified>
  <cp:revision>10</cp:revision>
  <dc:subject/>
  <dc:title/>
</cp:coreProperties>
</file>